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ind w:left="420" w:hanging="4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ast Overall Championship Winn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6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960"/>
        <w:gridCol w:w="3780"/>
      </w:tblGrid>
      <w:tr>
        <w:trPr>
          <w:trHeight w:val="1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Ye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ri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o-Driver</w:t>
            </w:r>
          </w:p>
        </w:tc>
      </w:tr>
      <w:tr>
        <w:trPr>
          <w:trHeight w:val="114" w:hRule="atLeast"/>
        </w:trPr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Taylor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Davison</w:t>
            </w:r>
          </w:p>
        </w:tc>
      </w:tr>
      <w:tr>
        <w:trPr>
          <w:trHeight w:val="114" w:hRule="atLeast"/>
        </w:trPr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Cook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Cook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lendinn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Cook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Coo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Cook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Coo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Cook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Coo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Cook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Coo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Cook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Tayl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ielby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Tayl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ielby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lendinn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Bond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tabs>
                <w:tab w:val="clear" w:pos="720"/>
                <w:tab w:val="left" w:pos="573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lendinn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Thomp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lendinn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Thomp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lendinn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aig Thorley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lendinn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Thomp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Robs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Thomp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Robs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Thomp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Turnbul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eme Daw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Glendinning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g Pulley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ron Pearc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David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Petc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Huds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Petch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Tindall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Knox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Knox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Tayl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rray Foster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nnist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Oldfield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y Cook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arker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nnist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Oldfield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nnist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Oldfield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Maws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Tindall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ai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Parker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Metcalf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Sandham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e Richardso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Sandham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sell Clos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Tindall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cor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 Tindall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Dobi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 Mellor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cor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 Mellor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cor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 Pitt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Recor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Walk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709" w:right="70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"/>
    <w:charset w:val="00"/>
    <w:family w:val="swiss"/>
    <w:pitch w:val="variable"/>
  </w:font>
  <w:font w:name="Viner Hand ITC">
    <w:charset w:val="00"/>
    <w:family w:val="script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Times" w:hAnsi="Lucida Sans;Times" w:eastAsia="Times New Roman" w:cs="Lucida Sans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0" w:hanging="280"/>
      <w:outlineLvl w:val="0"/>
    </w:pPr>
    <w:rPr>
      <w:b/>
      <w:bCs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420"/>
      <w:jc w:val="center"/>
      <w:outlineLvl w:val="1"/>
    </w:pPr>
    <w:rPr>
      <w:rFonts w:ascii="Viner Hand ITC" w:hAnsi="Viner Hand ITC" w:cs="Viner Hand ITC"/>
      <w:sz w:val="32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Lucida Sans;Times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Narrow" w:hAnsi="Arial Narrow" w:cs="Arial Narrow"/>
      <w:sz w:val="28"/>
      <w:szCs w:val="14"/>
    </w:rPr>
  </w:style>
  <w:style w:type="paragraph" w:styleId="BodyTextIndent2">
    <w:name w:val="Body Text Indent 2"/>
    <w:basedOn w:val="Normal"/>
    <w:qFormat/>
    <w:pPr>
      <w:ind w:left="420" w:hanging="420"/>
    </w:pPr>
    <w:rPr>
      <w:szCs w:val="14"/>
    </w:rPr>
  </w:style>
  <w:style w:type="paragraph" w:styleId="BodyTextIndent3">
    <w:name w:val="Body Text Indent 3"/>
    <w:basedOn w:val="Normal"/>
    <w:qFormat/>
    <w:pPr>
      <w:ind w:left="1440" w:hanging="0"/>
    </w:pPr>
    <w:rPr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22:00Z</dcterms:created>
  <dc:creator>Donna Harper</dc:creator>
  <dc:description/>
  <dc:language>en-US</dc:language>
  <cp:lastModifiedBy>Jon Wright</cp:lastModifiedBy>
  <cp:lastPrinted>2008-11-15T12:25:00Z</cp:lastPrinted>
  <dcterms:modified xsi:type="dcterms:W3CDTF">2013-01-07T10:22:00Z</dcterms:modified>
  <cp:revision>2</cp:revision>
  <dc:subject/>
  <dc:title>The 2002 Deansbury Homes A</dc:title>
</cp:coreProperties>
</file>